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ULARZ ZWRO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 SKUTECZNOŚCI ALBO ZWROT PIENIĘDZ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t: Przedsiębiorstwo Produkcyjno – Usługowo – Handlowe „VOIGT” Sp. z o. o., </w:t>
        <w:br/>
        <w:t>Centrum Logistyczne, 41-813 Zabrze, ul. Jordana 90, KRS 0000093897, NIP 6260004736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>
          <w:trHeight w:val="4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 komór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oduktu promocyjnego, </w:t>
              <w:br/>
              <w:t>którego dotyczy zwro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u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kumentu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Sklepu, w którym </w:t>
              <w:br/>
              <w:t>Produkt promocyjny został zakupion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rodu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  <w:br/>
              <w:t>do zwrotu środków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Braku Skuteczności wraz z opisem sposobu zastosowa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formularza zwrotu należy dołączyć: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akupionego Produktu promocyjnego.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dowodu zakupu w postaci paragonu, z czytelnym wydrukiem daty i godziny oraz pozycji na dowodzie zakupu, odpowiadającej zakupionym i zwracanym Produktom promocyjnym, przy czym data na dowodzie zakupu musi być wcześniejsza, bądź z dnia, kiedy zostało dokonane zgłoszenie Zwrot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………………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łowa informacja na temat zasad przetwarzania danych osobowych: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Uczestników Promocji przetwarzane są zgodnie z przepisami obowiązującego prawa </w:t>
        <w:br/>
        <w:t xml:space="preserve">w zakresie ochrony danych osobowych, w tym w szczególności zgodnie z Rozporządzeniem Parlamentu Europejskiego i Rady (UE) 2016/679 z dnia 27 kwietnia 2016 r. w sprawie ochrony osób fizycznych </w:t>
        <w:br/>
        <w:t>w związku z przetwarzaniem danych osobowych i w sprawie swobodnego przepływu takich danych oraz uchylenia dyrektywy 95/46/WE (ogólne rozporządzenie o ochronie danych – dalej „</w:t>
      </w:r>
      <w:r>
        <w:rPr>
          <w:rFonts w:cs="Arial" w:ascii="Arial" w:hAnsi="Arial"/>
          <w:b/>
          <w:bCs/>
          <w:sz w:val="18"/>
          <w:szCs w:val="18"/>
        </w:rPr>
        <w:t>RODO</w:t>
      </w:r>
      <w:r>
        <w:rPr>
          <w:rFonts w:cs="Arial" w:ascii="Arial" w:hAnsi="Arial"/>
          <w:sz w:val="18"/>
          <w:szCs w:val="18"/>
        </w:rPr>
        <w:t>”) oraz Ustawą z dnia 10 maja 2018 r. o ochronie danych osobowych (Dz. U. z 2018 poz. 1000 z późn. zm.).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danych osobowych Uczestników jest Organizator, tj. PPUH VOIGT Sp. z o.o., ul. Jordana 90, 41-813 Zabrze (dalej także: „</w:t>
      </w:r>
      <w:r>
        <w:rPr>
          <w:rFonts w:cs="Arial" w:ascii="Arial" w:hAnsi="Arial"/>
          <w:b/>
          <w:bCs/>
          <w:sz w:val="18"/>
          <w:szCs w:val="18"/>
        </w:rPr>
        <w:t>Administrator</w:t>
      </w:r>
      <w:r>
        <w:rPr>
          <w:rFonts w:cs="Arial" w:ascii="Arial" w:hAnsi="Arial"/>
          <w:sz w:val="18"/>
          <w:szCs w:val="18"/>
        </w:rPr>
        <w:t xml:space="preserve">”). Organizator powołał Inspektora Ochrony Danych, </w:t>
        <w:br/>
        <w:t>z którym osoby zainteresowane mogą kontaktować się we wszelkich sprawach związanych z ochroną danych osobowych w związku z przeprowadzeniem Promocji. Kontakt możliwy jest poprzez przesłanie zapytania na adres poczty elektronicznej: rodo@voigt.pl lub na adres Organizatora.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Uczestników będą przetwarzane w celach realizacji prawnie uzasadnionego interesu Administratora (art. 6 ust. 1 lit. f RODO), polegającego na przeprowadzeniu Promocji, w tym weryfikacji Zgłoszenia zwrotu i następnie dokonania Zwrotu bądź odmowy dokonania Zwrotu na rzecz Uczestnika oraz na potrzeby postępowania reklamacyjnego i ochrony przed ewentualnymi roszczeniami Uczestników z tytułu udziału w Promocji. Dane osobowe Uczestników mogą być również przetwarzane w celu wypełnienia obowiązków nałożonych na Organizatora obowiązującymi przepisami prawa, w tym </w:t>
        <w:br/>
        <w:t>w zakresie obowiązków podatkowych i rachunkowych (art. 6 ust. 1 lit. c RODO). Dodatkowo, w przypadku wyrażenia na to zgody przez Uczestnika, dane osobowe przetwarzane mogą być również w celach marketingowych (art. 6 ust. 1 lit. a RODO)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przetwarzać będzie dane osobowe Uczestników w zakresie: imienia i nazwiska, adresu email, numeru telefonu, adresu zamieszkania i numeru rachunku bankowego. Dla celów marketingowych Administrator przetwarzać będzie: imię, nazwisko, numer telefonu oraz/lub adres e-mail.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Uczestnika danych osobowych jest dobrowolne, ale niezbędne do wzięcia udziału </w:t>
        <w:br/>
        <w:t xml:space="preserve">w Promocji lub (w przypadku Uczestników składających reklamację) rozpatrzenia reklamacji. Niepodanie danych osobowych skutkuje brakiem możliwości uczestnictwa w Promocji oraz (w przypadku Uczestników składających reklamację) rozpatrzenia reklamacji. 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odawanych danych osobowych mogą być osoby i podmioty współpracujące z Organizatorem przy organizacji Promocji oraz w zakresie przewidzianym obowiązującym prawem kompetentne organy administracji państwowej. Dane osobowe mogą zostać udostępnione przez Organizatora podmiotom świadczącym usługi hostingowe, informatyczne, prawnicze, księgowe.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w Promocji nie będą przekazywane do odbiorców znajdujących się w państwach poza Europejskim Obszarem Gospodarczym.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zapewnia odpowiednie środki ochrony danych Uczestników odpowiadające standardom rynkowym w celu ochrony i zapewnienia ich poufności, poprawności i dostępności, jak również ochrony przed ich nieuprawnionym wykorzystaniem lub nieuprawnionym dostępem, zgodnie z wytycznymi </w:t>
        <w:br/>
        <w:t xml:space="preserve">i politykami przyjętymi przez Administratora oraz obowiązującymi przepisami prawa. 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ma prawo do: dostępu do swoich danych osobowych, żądania ich sprostowania, usunięcia, ograniczenia przetwarzania danych, przeniesienia danych, jak również wniesienia sprzeciwu wobec przetwarzania danych zwłaszcza w celu realizacji przez Organizatora jego prawnie uzasadnionych interesów oraz cofnięcia, w każdym czasie, wyrażonej zgody na przetwarzanie danych. W celu skorzystania z powyższych praw należy skontaktować się na adres e-mail rodo@voigt.pl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ma prawo do wniesienia skargi do Prezesa Urzędu Ochrony Danych Osobowych.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podlegają zautomatyzowanemu podejmowaniu decyzji, w tym profilowaniu, które wywołuje wobec Uczestnika skutki prawne lub w podobny sposób istotnie na niego wpływa.</w:t>
      </w:r>
    </w:p>
    <w:p>
      <w:pPr>
        <w:pStyle w:val="Akapitzlist"/>
        <w:numPr>
          <w:ilvl w:val="3"/>
          <w:numId w:val="2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Uczestników przechowywane będą przez okres niezbędny do realizacji Promocji. </w:t>
        <w:br/>
        <w:t>Po zakończeniu Promocji dane osobowe Uczestników będą w niezbędnym zakresie przechowywane przez Administratora do czasu przedawnienia roszczeń cywilnoprawnych związanych z Promocją. W przypadkach, w których dane przetwarzane są w celach związanych z wypełnieniem prawnych obowiązków ciążących na Administratorze, dane osobowe będą przetwarzane i przechowywane przez Administratora w tych celach tak długo, jak wymagają tego od Administratora przepisy prawa. W zakresie danych przetwarzanych w celach marketingowych, dane przetwarzane będą aż do wycofania zgody.</w:t>
      </w:r>
    </w:p>
    <w:p>
      <w:pPr>
        <w:pStyle w:val="Akapitzlist"/>
        <w:numPr>
          <w:ilvl w:val="3"/>
          <w:numId w:val="2"/>
        </w:numPr>
        <w:spacing w:before="0" w:after="160"/>
        <w:ind w:left="709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rąc udział w Promocji Uczestnik przyjmuje do wiadomości zapisy niniejszego Załącznika nr 2 do Regulaminu.</w:t>
        <w:b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2:00Z</dcterms:created>
  <dc:creator>Michał Uba</dc:creator>
  <dc:description/>
  <cp:keywords/>
  <dc:language>en-US</dc:language>
  <cp:lastModifiedBy>Michał Uba</cp:lastModifiedBy>
  <dcterms:modified xsi:type="dcterms:W3CDTF">2022-09-08T10:32:00Z</dcterms:modified>
  <cp:revision>2</cp:revision>
  <dc:subject/>
  <dc:title/>
</cp:coreProperties>
</file>